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604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ISTERO DELL’ISTRUZ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TITUTO COMPRENSIVO STATALE GIULIANOVA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a Monte Zebio, 18 - 64021 GIULIANOVA (TE)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GB"/>
        </w:rPr>
        <w:t>C.F. 91043500676  CM TEIC84400L – Tel. 085/8021606 Fax. 085/802128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  <w:b/>
          </w:rPr>
          <w:t>teic84400l@istruzione.it</w:t>
        </w:r>
      </w:hyperlink>
      <w:r>
        <w:rPr>
          <w:rFonts w:cs="Tahoma" w:ascii="Tahoma" w:hAnsi="Tahoma"/>
          <w:b/>
        </w:rPr>
        <w:t xml:space="preserve">   pec: </w:t>
      </w:r>
      <w:hyperlink r:id="rId4">
        <w:r>
          <w:rPr>
            <w:rStyle w:val="InternetLink"/>
            <w:rFonts w:cs="Tahoma" w:ascii="Tahoma" w:hAnsi="Tahoma"/>
            <w:b/>
          </w:rPr>
          <w:t>teic84400l@pec.istruzione.it</w:t>
        </w:r>
      </w:hyperlink>
    </w:p>
    <w:p>
      <w:pPr>
        <w:pStyle w:val="Normal"/>
        <w:jc w:val="center"/>
        <w:rPr>
          <w:rFonts w:ascii="Gill Sans MT" w:hAnsi="Gill Sans MT" w:cs="Arial"/>
          <w:color w:val="0B5519"/>
          <w:sz w:val="24"/>
          <w:szCs w:val="24"/>
        </w:rPr>
      </w:pPr>
      <w:r>
        <w:rPr>
          <w:rFonts w:cs="Arial" w:ascii="Gill Sans MT" w:hAnsi="Gill Sans MT"/>
          <w:color w:val="0B5519"/>
          <w:sz w:val="24"/>
          <w:szCs w:val="24"/>
        </w:rPr>
        <w:t>2comprensivogiulianova.edu.it</w:t>
      </w:r>
    </w:p>
    <w:p>
      <w:pPr>
        <w:pStyle w:val="Normal"/>
        <w:jc w:val="center"/>
        <w:rPr>
          <w:rFonts w:ascii="Gill Sans MT" w:hAnsi="Gill Sans MT" w:cs="Arial"/>
          <w:color w:val="0B5519"/>
          <w:sz w:val="24"/>
          <w:szCs w:val="24"/>
        </w:rPr>
      </w:pPr>
      <w:r>
        <w:rPr>
          <w:rFonts w:cs="Arial" w:ascii="Gill Sans MT" w:hAnsi="Gill Sans MT"/>
          <w:color w:val="0B5519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RIF. PROT. 12973/VI.2 DEL 22/10/202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VIARE A MEZZO PEC ENTRO 07/11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Dirigente Scolastica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TITUTO COMPRENSIVO STATALE GIULIANOVA 2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onte Zebio n. 18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4021 – GIULIANOVA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teic84400l@pec.istruzione.it</w:t>
        </w:r>
      </w:hyperlink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., nato/a a ………… il …………., residente in ………….. alla via  ……………………  (CAP           ), Codice Fiscale  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eguente di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[indicare nome, ragione sociale, indirizzo sede]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chiara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ad essere iscritto nell’Albo fornitori della scuola, ai sensi dell’art. 5 del </w:t>
      </w:r>
      <w:r>
        <w:rPr>
          <w:rFonts w:cs="Arial" w:ascii="Arial" w:hAnsi="Arial"/>
          <w:i/>
          <w:sz w:val="22"/>
          <w:szCs w:val="22"/>
        </w:rPr>
        <w:t>Regolamento interno sull’attività negoziale</w:t>
      </w:r>
      <w:r>
        <w:rPr>
          <w:rFonts w:cs="Arial" w:ascii="Arial" w:hAnsi="Arial"/>
          <w:sz w:val="22"/>
          <w:szCs w:val="22"/>
        </w:rPr>
        <w:t>, prot. n. 888/B01 del 15/02/2019 ed approvato lo stesso giorno dal Consiglio d’Istituto, per servizio noleggio autobus 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eguenza di ciò il/la sottoscritta……………………….., in nome e per conto della Ditta …………………..dichiara la disponibilità ad essere contattato/a per la formulazione di preventivi o espletamento di indagini di mercato, per l’acquisizione del servizio di trasporto di cui la scuola avesse bisogno, dal 10/11/22 per n. 2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P.R. n. 445/2000, consapevole delle responsabilità penali e degli effetti amministrativi derivanti dalla falsità in atti e dalle dichiarazioni mendaci, il/la sottoscritto/a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ditta è iscritta alla CCIAA di …….  al n. ……….  – attività esercitata …………. (inserire i codici ATECORI o, se si preferisce, allegare visura camerale) ………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è esente da cause di esclusione o di incapacità a contrarre con la Pubblica Amministrazione previste dalla normativa vigente (in caso di aggiudicazione della fornitura il rappresentante legale della ditta dovrà sottoscrivere una più dettagliata dichiarazione circa i requisiti posseduti ai sensi del D.Lgs n. 50/201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Si allega copia del documento di identità in corso di validità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Firmato digitalmente</w:t>
      </w:r>
    </w:p>
    <w:p>
      <w:pPr>
        <w:pStyle w:val="Nessunaspaziatura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basedOn w:val="Carpredefinitoparagrafo1"/>
    <w:qFormat/>
    <w:rPr/>
  </w:style>
  <w:style w:type="character" w:styleId="Titolo1Carattere">
    <w:name w:val="Titolo 1 Carattere"/>
    <w:basedOn w:val="Carpredefinitoparagrafo1"/>
    <w:qFormat/>
    <w:rPr/>
  </w:style>
  <w:style w:type="character" w:styleId="Fs24ff2cf0">
    <w:name w:val="fs24 ff2 cf0"/>
    <w:basedOn w:val="Carpredefinitoparagrafo1"/>
    <w:qFormat/>
    <w:rPr/>
  </w:style>
  <w:style w:type="character" w:styleId="Ff2cf0fs24">
    <w:name w:val="ff2 cf0 fs24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4400l@istruzione.it" TargetMode="External"/><Relationship Id="rId4" Type="http://schemas.openxmlformats.org/officeDocument/2006/relationships/hyperlink" Target="mailto:teic84400l@pec.istruzione.it" TargetMode="External"/><Relationship Id="rId5" Type="http://schemas.openxmlformats.org/officeDocument/2006/relationships/hyperlink" Target="mailto:teic84400l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a</dc:creator>
  <dc:description/>
  <cp:keywords/>
  <dc:language>en-US</dc:language>
  <cp:lastModifiedBy>istituto giulianova 2</cp:lastModifiedBy>
  <cp:lastPrinted>2019-11-04T10:51:00Z</cp:lastPrinted>
  <dcterms:modified xsi:type="dcterms:W3CDTF">2022-10-22T09:51:00Z</dcterms:modified>
  <cp:revision>3</cp:revision>
  <dc:subject/>
  <dc:title>ISTITUTO COMPRENSIVO STATALE  DI SANT’OMERO (TE)</dc:title>
</cp:coreProperties>
</file>